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RISULTATI DI APPRENDIMENTO DEGLI ISTITUTI TECNI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-Roman" w:ascii="Verdana" w:hAnsi="Verdana"/>
        </w:rPr>
        <w:t>(</w:t>
      </w:r>
      <w:r>
        <w:rPr>
          <w:rFonts w:cs="Arial" w:ascii="Verdana" w:hAnsi="Verdana"/>
        </w:rPr>
        <w:t>D.P.R. n. 88/2010 Allegato 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Verdana" w:hAnsi="Verdana"/>
          <w:sz w:val="20"/>
          <w:szCs w:val="20"/>
        </w:rPr>
        <w:t>A conclusione dei percorsi degli istituti tecnici, gli studenti – attraverso lo studio,le esperienze operative di laboratorio e in contesti reali,la disponibilità al confronto e al lavoro cooperativo,la valorizzazione della loro creatività ed autonomia - sono in grado 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agire in base ad un sistema di valori coerenti con i principi della Costituzione,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a partire dai quali saper valutare fatti e ispirare i propri comportamenti personali e soci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gli strumenti culturali e metodologici acquisiti per porsi con atteggiamento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razionale e critico di fronte alla realtà, ai suoi fenomeni e ai  suoi problem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padroneggiare il patrimonio lessicale ed espressivo della lingua italiana secondo le esigenze comunicative nei vari contesti: sociali, culturali, scientifici, economici, tecnolog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 le linee essenziali della storia delle idee, della cultura, della letteratura,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delle arti e orientarsi agevolmente fra testi e autori fondamentali con riferimento soprattutto a tematiche di tipo scientifico,tecnologico ed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operare collegamenti tra le tradizioni culturali locali, nazionali ed internazionali, sia in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na prospettiva interculturale sia ai fini della mobilità di studio e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i linguaggi settoriali delle lingue straniere previste dai percorsi di studio per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teragire in diversi ambiti e contesti di studio e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Bold"/>
          <w:bCs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 il valore e le potenzialità dei beni artistici e ambientali</w:t>
      </w:r>
      <w:r>
        <w:rPr>
          <w:rFonts w:cs="Times-Bold" w:ascii="Verdana" w:hAnsi="Verdana"/>
          <w:bCs/>
          <w:sz w:val="20"/>
          <w:szCs w:val="20"/>
        </w:rPr>
        <w:t>,per una loro corretta fruizione e valorizz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individuare e comprendere le moderne forme di comunicazione visiva e multimediale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nche con riferimento alle strategie espressive e agli strumenti tecnici dell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unicazione in re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manifestare la consapevolezza dell’importanza che riveste la pratica dell’attività motorio – sportiva per il benessere individuale e collettivo e esercitarla in modo efficac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llocare le scoperte scientifiche e le innovazioni tecnologiche in una dimensione storico-culturale,nella consapevolezza della relatività e storicità dei sape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modelli appropriati per investigare su fenomeni e interpretare dati speriment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,nei diversi campi disciplinari studiati,i criteri scientifici di affidabilità delle conoscenze e delle conclusioni che vi afferisco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e valorizzare,in modo argomentato,il tessuto concettuale e i fondamentali strumenti della matematica per comprendere la realtà e operare nel campo delle scienze applica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utilizzare  gli strumenti e le reti informatiche nelle attività di studio, ricerca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pprofondimento disciplin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padroneggiare l’uso di strumenti tecnologici con particolare attenzione alla sicurezza nei luoghi di vita e di lavoro,alla tutela della persona,dell’ambiente e del territo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,in contesti di ricerca applicata,procedure e tecniche per trovare soluzioni innovative e migliorative,in relazione ai campi di propria compet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gliere l’importanza dell’orientamento al risultato,del lavoro per obiettivi e della necessità di assumere responsabilità nel rispetto dell’etica e della deontologia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aper interpretare il proprio autonomo ruolo nel lavoro di grupp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nalizzare criticamente il contributo apportato dalla scienza e dalla tecnologia allo sviluppo dei saperi e dei valori di riferimento,al cambiamento delle condizioni di vita e della fruizione cultu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essere consapevole del valore sociale della propria attività,partecipando attivamente alla vita civile e culturale a livello locale,nazionale e comunitario.</w:t>
      </w:r>
    </w:p>
    <w:p>
      <w:pPr>
        <w:pStyle w:val="Paragrafoelenco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6:00Z</dcterms:created>
  <dc:creator>Giovanni Fraia</dc:creator>
  <dc:description/>
  <dc:language>en-US</dc:language>
  <cp:lastModifiedBy>Admin</cp:lastModifiedBy>
  <dcterms:modified xsi:type="dcterms:W3CDTF">2015-10-19T08:06:00Z</dcterms:modified>
  <cp:revision>2</cp:revision>
  <dc:subject/>
  <dc:title/>
</cp:coreProperties>
</file>